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0.01.2022 г.  период поставки: янва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0,5 тн.,  АК12 – 1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4 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января 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января 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января 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0,5 тн.,  АК12 – 1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4 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января 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января 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января 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11T15:41:00Z</dcterms:modified>
  <cp:revision>155</cp:revision>
  <dc:subject/>
  <dc:title>Тендерная заявка  №1</dc:title>
</cp:coreProperties>
</file>